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Cyfarfod Pwyllgor Cyllid am Amcanion Cyffredinol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os Fawrth 30ain o Orffennaf 2019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Neuadd , Y Ganolfan , Porthmadog am 7: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nol : Cynghorwyr:  Gwilym Jones (Cadeirydd), Melfyn Edwards, Selwyn Griffiths, </w:t>
      </w:r>
    </w:p>
    <w:p>
      <w:pPr>
        <w:pStyle w:val="Normal"/>
        <w:rPr/>
      </w:pPr>
      <w:r>
        <w:rPr/>
        <w:t>Nia Jeffreys, Llywelyn Rhys, Glenda Burke (Clerc).</w:t>
      </w:r>
    </w:p>
    <w:p>
      <w:pPr>
        <w:pStyle w:val="Normal"/>
        <w:rPr/>
      </w:pPr>
      <w:r>
        <w:rPr/>
        <w:t>Ymddiheuriadau : Cynghorwyr : Jason Humphreys, Ian Jones.</w:t>
      </w:r>
    </w:p>
    <w:p>
      <w:pPr>
        <w:pStyle w:val="Normal"/>
        <w:rPr/>
      </w:pPr>
      <w:r>
        <w:rPr/>
        <w:t>Hefyd yn bresennol : Cynghorwyr : Alwyn Gruffudd, Carol Hayes , Dafydd Lake a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yd pawb i’r cyfarfod gan y Cadeirydd, y Cyng. Gwilym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fod y ceisiadau cynllunio yn rhai sylweddol i’r ardal cytunwyd i’w trafod yn gyntaf er mwyn y cynghorwyr oedd wedi aros ar ôl o’r cyfarfod arbennig i drafod Clybiau Ieuenct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isiadau Cynllunio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) C19/0661/44/LL – </w:t>
      </w:r>
      <w:r>
        <w:rPr>
          <w:bCs/>
        </w:rPr>
        <w:t>Dymchwel adeiladau allanol cysylltiol unllawr, rhannol dymchwel</w:t>
      </w:r>
    </w:p>
    <w:p>
      <w:pPr>
        <w:pStyle w:val="Normal"/>
        <w:rPr>
          <w:bCs/>
        </w:rPr>
      </w:pPr>
      <w:r>
        <w:rPr/>
        <w:t>ac estynnu’r adeiladau cyfleusterau adloniant presennol gan gynnwys ychwanegu’r ffenestri</w:t>
      </w:r>
    </w:p>
    <w:p>
      <w:pPr>
        <w:pStyle w:val="Normal"/>
        <w:rPr>
          <w:bCs/>
        </w:rPr>
      </w:pPr>
      <w:r>
        <w:rPr>
          <w:bCs/>
        </w:rPr>
        <w:t>to, gosod offer ar y to ,cynhwysydd a thirweddu.</w:t>
      </w:r>
    </w:p>
    <w:p>
      <w:pPr>
        <w:pStyle w:val="Normal"/>
        <w:rPr>
          <w:bCs/>
        </w:rPr>
      </w:pPr>
      <w:r>
        <w:rPr>
          <w:bCs/>
        </w:rPr>
        <w:t>Greenacres Caravan Park Ffordd Morfa Bychan, Morfa Bychan, Porthmadog,LL49 9YG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dim gwrthwynebiad ond gwneud y sylwadau canlynol :</w:t>
      </w:r>
    </w:p>
    <w:p>
      <w:pPr>
        <w:pStyle w:val="Normal"/>
        <w:rPr>
          <w:bCs/>
        </w:rPr>
      </w:pPr>
      <w:r>
        <w:rPr/>
        <w:t>Dylid sicrhau fod lefel yr insiwleiddio gwrthsain yn ddigonol i beidio effeithio ar drigolion agos sydd wedi mynegi pryder am lefelau sŵn sydd yn dod o’r  safle yma.</w:t>
      </w:r>
    </w:p>
    <w:p>
      <w:pPr>
        <w:pStyle w:val="Normal"/>
        <w:rPr>
          <w:bCs/>
        </w:rPr>
      </w:pPr>
      <w:r>
        <w:rPr>
          <w:bCs/>
        </w:rPr>
        <w:t>Cynigwyd gan y Cyng. Selwyn Griffiths, eiliwyd gan y Cyng. Melfyn Edwar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ii) C18/0520/44/LL - </w:t>
      </w:r>
      <w:r>
        <w:rPr/>
        <w:t>Cais ar gyfer dymchwel yr adeilad presennol a chodi gwesty gyda thŷ</w:t>
      </w:r>
    </w:p>
    <w:p>
      <w:pPr>
        <w:pStyle w:val="Normal"/>
        <w:rPr>
          <w:bCs/>
        </w:rPr>
      </w:pPr>
      <w:r>
        <w:rPr>
          <w:bCs/>
        </w:rPr>
        <w:t>bwyta a bar atodol ynghyd a newidiadau i’r fynedfa, creu llecynnau parcio a thirlunio a darparu</w:t>
      </w:r>
    </w:p>
    <w:p>
      <w:pPr>
        <w:pStyle w:val="Normal"/>
        <w:rPr>
          <w:bCs/>
        </w:rPr>
      </w:pPr>
      <w:r>
        <w:rPr>
          <w:bCs/>
        </w:rPr>
        <w:t>lle biniau (cynllun diwygiedig).</w:t>
      </w:r>
    </w:p>
    <w:p>
      <w:pPr>
        <w:pStyle w:val="Normal"/>
        <w:rPr/>
      </w:pPr>
      <w:r>
        <w:rPr>
          <w:bCs/>
        </w:rPr>
        <w:t>Ty Moelwyn, Britannia Terrace, Porthmadog, Gwynedd, LL49 9AB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 </w:t>
      </w:r>
      <w:r>
        <w:rPr/>
        <w:t>Dim gwrthwynebiad ond rhoi sylw am y  llefydd parcio yna. Nododd y Cyng.Nia Jeffreys ei bod wedi derbyn sylwadau gan drigolion y dref  oedd yn bryderus fod y nifer o lefydd parcio yn annigonol . Dim ond 56  sydd yna i 80 o ystafelloedd, bwyty a bar (ac i’r bobl fydd yn gweithio yna). Croesawai’r datblygiad a’r cyfle am gyflogaeth ychwanegol i’r dref ond cynigiai y dylid rhoi sylw  a nodi’r pryder am y diffyg lle parcio. Eiliwyd y cynnig gan y Cyng. Richard Willia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Gadawodd y Cynghorwyr : Alwyn Gruffydd, Carol Hayes, Dafydd Lake a Richard William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Archwilio’r cyfrifon. (</w:t>
      </w:r>
      <w:r>
        <w:rPr>
          <w:bCs/>
        </w:rPr>
        <w:t>Mantolen hyd at 23ain o Orffennaf ynghlwm).</w:t>
      </w:r>
    </w:p>
    <w:p>
      <w:pPr>
        <w:pStyle w:val="Normal"/>
        <w:rPr/>
      </w:pPr>
      <w:r>
        <w:rPr/>
        <w:t>Adroddwyd fod sefyllfa ariannol y Cyngor Tref yn dderbyniol ac yn cymharu’n ffafriol  efo ffigyrau  Gorffennaf 2018. Mae gwariant mwyaf y Cyngor Tref i ddod sef costau Nadolig, cynnal offer Cae Chwarae Bodawen  a  cheisiadau ariannol  blynyddol. Bydd penderfyniadau am doiledau cyhoeddus a Chlybiau Ieuenctid hefyd yn gallu body n wariant sylweddol. Dylai incwm y Cyngor Tref godi ar ôl arwyddo i’r cynlyn meysydd parcio 10%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Derbyn y wybodaeth a mynd ar ôl cadarnhad o incwm o’r cynllun meysydd parcio 10%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>Ystyried bancio ar lein ar gyfer gweld cyfrifon yn unig.</w:t>
        <w:tab/>
      </w:r>
    </w:p>
    <w:p>
      <w:pPr>
        <w:pStyle w:val="Normal"/>
        <w:rPr>
          <w:bCs/>
        </w:rPr>
      </w:pPr>
      <w:r>
        <w:rPr/>
        <w:t>Gofynnodd y Clerc am hawl i wneud cais am gyfrif ar lein er mwyn gweld balans a thaliadau / derbyniadau. Nododd na fyddai yn bosib gwneud unrhyw wariant na throsglwyddo arian - byddai hyn er mwyn hwyluso gwneud cyfrifon  a chadw llygaid ar wariant ayb.</w:t>
      </w:r>
    </w:p>
    <w:p>
      <w:pPr>
        <w:pStyle w:val="Normal"/>
        <w:rPr>
          <w:bCs/>
        </w:rPr>
      </w:pPr>
      <w:r>
        <w:rPr>
          <w:bCs/>
        </w:rPr>
        <w:t>Cynigiodd y Cyng. Nia Jeffreys y dylid cymeradwyo y cais yma ac eiliwyd y cynnig gan y Cyng. Selwyn Griffiths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gweithredu yn ôl y cynnig a’r Clerc i gael y ffurflenni perthnasol i’w lenwi gan bawb  sydd efo hawl arwyddo siecia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Costau Nadolig</w:t>
      </w:r>
      <w:r>
        <w:rPr/>
        <w:t xml:space="preserve">. </w:t>
      </w:r>
    </w:p>
    <w:p>
      <w:pPr>
        <w:pStyle w:val="Normal"/>
        <w:rPr/>
      </w:pPr>
      <w:r>
        <w:rPr/>
        <w:t>Esiampl o dendr i’w addasu cyn ei gyfieithu.</w:t>
      </w:r>
    </w:p>
    <w:p>
      <w:pPr>
        <w:pStyle w:val="Normal"/>
        <w:rPr/>
      </w:pPr>
      <w:r>
        <w:rPr/>
        <w:t>Roedd y Clerc wedi paratoi dogfen wedi ei addasu o un Cyngor Tref Caernarfon. Trafodwyd nad oes yna lawer o gwmnïau sydd yn gwneud y math yma o waith arbenigol a gallai gofyn iddynt lenwi tendr am waith maent wedi bod yn ei wneud  ers blynyddoedd maith eu gelyniaethu a gallai’r Cyngor Tref fod heb neb i wneud y gwaith.  Trafodwyd hyn gan nodi fod cyfrifoldeb ar y Cyngor Tref i gael prisiau am wariant sylweddol  yn ôl y rheolau ariannol/ sefydlog. Mae’r costau yma wedi codi i’w pwynt ble mae angen tendr. Cynigiodd y Cyng. Llewelyn Rhys adael pethau fel ac y maent eleni ond gofyn am amcan bris gan bawb sydd yn gwneud gwaith efo’r goleuadau Nadolig. Eiliwyd y cynnig gan y Cyng. Nia Jeffreys ddymunai ychwanegu cymal am ddisgwyliadau am bresenoldeb ar y noson goleuo.</w:t>
      </w:r>
    </w:p>
    <w:p>
      <w:pPr>
        <w:pStyle w:val="Normal"/>
        <w:rPr/>
      </w:pPr>
      <w:r>
        <w:rPr/>
        <w:t>Nodwyd na fydd coeden yng Nghapel Salem a bydd y coed yn faint llai sef yr un maint a 2017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gweithredu yn ôl y cynnig.</w:t>
      </w:r>
    </w:p>
    <w:p>
      <w:pPr>
        <w:pStyle w:val="Normal"/>
        <w:rPr>
          <w:bCs/>
        </w:rPr>
      </w:pPr>
      <w:r>
        <w:rPr/>
        <w:t>Costau Scottish Power i ddatgysylltu'r cyflenwad i goeden Gapel Salem.</w:t>
      </w:r>
    </w:p>
    <w:p>
      <w:pPr>
        <w:pStyle w:val="Normal"/>
        <w:rPr/>
      </w:pPr>
      <w:r>
        <w:rPr/>
        <w:t>Adroddodd y Clerc ei bod wedi cysylltu efo Scottish Power a bod angen talu £832.25 i ddatgysylltu'r cyflenwad. Gan fod costau'r trydan yma tua £100 y flwyddyn byddai yn cymryd 8 mlynedd i wneud arbedion. Gan fod Capel Salem ar werth ac yn ôl yr arwydd wedi ei werthu cynigiodd y Cyng. Selwyn Griffiths y dylid gadael pethau fel ac y maent i weld be  fydd y perchnogion newydd am wneud efo’r safle - efallai y byddent angen y cyflenwad. Eiliwyd y cynnig gan y Cyng. Nia Jeffreys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gadael y mater ar y bwrdd a pheidio datgysylltu'r cyflenwad trydan nes y bydd mwy o wybodaeth am berchnogion newydd Capel Sa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iau i’w talu :</w:t>
      </w:r>
    </w:p>
    <w:p>
      <w:pPr>
        <w:pStyle w:val="Normal"/>
        <w:rPr/>
      </w:pPr>
      <w:r>
        <w:rPr/>
        <w:t>G L Jones Ltd – archwiliad blynyddol Cae Chwarae Bodawen £246.00</w:t>
      </w:r>
    </w:p>
    <w:p>
      <w:pPr>
        <w:pStyle w:val="Normal"/>
        <w:rPr/>
      </w:pPr>
      <w:r>
        <w:rPr/>
        <w:t>Glenda Burke – inc ar gyfer y printer - £10.49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Talu'r biliau yn ôl cynnig y Cyng. Selwyn Griffiths , eiliwyd gan y Cyng. Nia Jeffrey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Gliniadur y Cyngor Tref -  </w:t>
      </w:r>
      <w:r>
        <w:rPr/>
        <w:t>Caniatâd i fynd ag ef i’w lanhau / clirio.</w:t>
      </w:r>
    </w:p>
    <w:p>
      <w:pPr>
        <w:pStyle w:val="Normal"/>
        <w:rPr>
          <w:b/>
          <w:b/>
        </w:rPr>
      </w:pPr>
      <w:r>
        <w:rPr/>
        <w:t>Adroddodd y Clerc fod y gliniadur ( sydd bellach yn 6 mlynedd oed) yn araf a’i bod yn pryderu  y byddai yn peidio gweithio. Mae yn gwneud ‘back up’ misol  ond teimlai y dylid gofyn am farn arbenigol . Cynigiodd y Cyng. Llewelyn Rhys y dylid mynd ag ef at gwmni lleol gan ofyn iddynt edrych ar yr ‘hard drive’, llwyth data arno ayb. Eiliwyd y cynnig gan y Cyng. Selwyn Griffiths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gweithredu yn ôl y cynn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05:00Z</dcterms:created>
  <dc:creator>69287573</dc:creator>
  <dc:description/>
  <cp:keywords/>
  <dc:language>en-US</dc:language>
  <cp:lastModifiedBy>user</cp:lastModifiedBy>
  <cp:lastPrinted>2019-07-31T22:07:00Z</cp:lastPrinted>
  <dcterms:modified xsi:type="dcterms:W3CDTF">2019-09-02T11:05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09950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eiddo a clyllid</vt:lpwstr>
  </property>
  <property fmtid="{D5CDD505-2E9C-101B-9397-08002B2CF9AE}" pid="6" name="_NewReviewCycle">
    <vt:lpwstr/>
  </property>
  <property fmtid="{D5CDD505-2E9C-101B-9397-08002B2CF9AE}" pid="7" name="_PreviousAdHocReviewCycleID">
    <vt:r8>1433400875</vt:r8>
  </property>
  <property fmtid="{D5CDD505-2E9C-101B-9397-08002B2CF9AE}" pid="8" name="_ReviewingToolsShownOnce">
    <vt:lpwstr/>
  </property>
</Properties>
</file>